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鱼之死亡判官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世纪中的无情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深渊之中，有一位名为“斗鱼”的存在，他以超凡的实力和无情的判决而闻名。他的名字响彻天际，每个人都害怕一旦被他发现，就会迎来死亡的判决。在这个故事里，斗鱼是每个角落都充满恐惧的存在，而我们今天就要探索他的故事。</w:t>
      </w:r>
      <w:r>
        <w:rPr>
          <w:sz w:val="32"/>
          <w:szCs w:val="32"/>
        </w:rPr>
        <w:t>&lt;/p&gt;&lt;p&gt;&lt;img src="/static-img/uSBeK0Na76e-k_HL0gKNDldmI_A0QPlcybCCxzd_K5ly5WqTtsmt87EH07OwAOa9.png"&gt;&lt;/p&gt;&lt;p&gt;</w:t>
      </w:r>
      <w:r>
        <w:rPr>
          <w:sz w:val="32"/>
          <w:szCs w:val="32"/>
        </w:rPr>
        <w:t>《斗鱼之死亡判官全文免费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人们为了逃避现实中的苦难和不公，纷纷进入了一个名为“幻想界”的虚拟世界。这是一个充满魔法和奇迹的地方，但同时也隐藏着致命的危险。这里有强大的魔术师、勇敢的小英雄，还有像斗鱼这样的神秘人物。</w:t>
      </w:r>
      <w:r>
        <w:rPr>
          <w:sz w:val="32"/>
          <w:szCs w:val="32"/>
        </w:rPr>
        <w:t>&lt;/p&gt;&lt;p&gt;&lt;img src="/static-img/0pzhh0SzrSIRXvoM2DSO_1dmI_A0QPlcybCCxzd_K5n9aTi3XjT43i-vyE1T1yesyGgO8oE4aIhaUSeBILpNew.png"&gt;&lt;/p&gt;&lt;p&gt;</w:t>
      </w:r>
      <w:r>
        <w:rPr>
          <w:sz w:val="32"/>
          <w:szCs w:val="32"/>
        </w:rPr>
        <w:t>据说，在这片土地上，没有人能够逃脱死神的手掌，只要你踏入幻想界，你就已经宣告自己将成为某个时刻的一部分。但当有一天，一位年轻的小伙子对这种命运感到厌倦，他决定寻找那个传说中的斗鱼，以期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地旅程，这位小伙子终于在一次偶然的情境下遇到了斗鱼。他惊讶地发现，那个曾经只听闻传说的人物竟然真实存在，而且比他想象中的更加冷酷无情。当时，小伙子正处于生命最危险的一刻，而只有通过与斗鱼交战才能救活自己。</w:t>
      </w:r>
      <w:r>
        <w:rPr>
          <w:sz w:val="32"/>
          <w:szCs w:val="32"/>
        </w:rPr>
        <w:t>&lt;/p&gt;&lt;p&gt;&lt;img src="/static-img/hrfLleyNwvoovM2GBI6nK1dmI_A0QPlcybCCxzd_K5n9aTi3XjT43i-vyE1T1yesyGgO8oE4aIhaUSeBILpNew.jpg"&gt;&lt;/p&gt;&lt;p&gt;</w:t>
      </w:r>
      <w:r>
        <w:rPr>
          <w:sz w:val="32"/>
          <w:szCs w:val="32"/>
        </w:rPr>
        <w:t>战斗开始了，小伙子的剑光闪烁，与那冷冰冰的心脏相撞，却没有任何后退或放弃。他意识到，如果想要生存下去，不仅需要力量，更需要智慧。而且，他必须明白，无论如何，都不能让自己成为下一个被判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接连不断，小伙子的能力得到了提升，同时也学会了许多关于生活、关于勇气以及关于选择的问题。在这个过程中，他们一起见证了一系列令人震惊甚至可怕的情况：</w:t>
      </w:r>
      <w:r>
        <w:rPr>
          <w:sz w:val="32"/>
          <w:szCs w:val="32"/>
        </w:rPr>
        <w:t>&lt;/p&gt;&lt;p&gt;&lt;img src="/static-img/ThFxBBSiIP4y9BxY-QLP6VdmI_A0QPlcybCCxzd_K5n9aTi3XjT43i-vyE1T1yesyGgO8oE4aIhaUSeBILpNew.jpg"&gt;&lt;/p&gt;&lt;p&gt;</w:t>
      </w:r>
      <w:r>
        <w:rPr>
          <w:sz w:val="32"/>
          <w:szCs w:val="32"/>
        </w:rPr>
        <w:t>失去希望：在一次冒险中，一群勇士因为误信谣言而踏入了禁忌之地，最终遭受毁灭性的打击。</w:t>
      </w:r>
      <w:r>
        <w:rPr>
          <w:sz w:val="32"/>
          <w:szCs w:val="32"/>
        </w:rPr>
        <w:t>&lt;/p&gt;&lt;p&gt;&lt;img src="/static-img/0ZOnuSIsPV0Bl5z99wBaGldmI_A0QPlcybCCxzd_K5n9aTi3XjT43i-vyE1T1yesyGgO8oE4aIhaUSeBILpNew.jpg"&gt;&lt;/p&gt;&lt;p&gt;</w:t>
      </w:r>
      <w:r>
        <w:rPr>
          <w:sz w:val="32"/>
          <w:szCs w:val="32"/>
        </w:rPr>
        <w:t>绝望挣扎：一位单身母亲为了养育孩子们，不顾一切地踏上了征服怪兽路线，但她却因疏忽而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成长：一个默默无闻的小村庄，因为村民们团结协作与困境抗争，最终成功创造出了一种新的治疗方法，为整个幻想界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残酷，但它们提醒我们，即使是在最黑暗的时候，也总有转机点。对于那些渴望更好生活的人来说，无论是面对挑战还是面对困境，都应该保持坚韧不拔，因为未来永远属于那些敢于前行的人们。而《斗鱼之死亡判官全文免费阅读》正是讲述这样一种坚持与努力之间微妙联系所产生的一个传奇故事。</w:t>
      </w:r>
      <w:r>
        <w:rPr>
          <w:sz w:val="32"/>
          <w:szCs w:val="32"/>
        </w:rPr>
        <w:t>&lt;/p&gt;&lt;p&gt;&lt;a href = "/doc/465820-</w:t>
      </w:r>
      <w:r>
        <w:rPr>
          <w:sz w:val="32"/>
          <w:szCs w:val="32"/>
        </w:rPr>
        <w:t xml:space="preserve">斗鱼之死亡判官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中的无情裁决者</w:t>
      </w:r>
      <w:r>
        <w:rPr>
          <w:sz w:val="32"/>
          <w:szCs w:val="32"/>
        </w:rPr>
        <w:t>.doc" rel="alternate" download="465820-</w:t>
      </w:r>
      <w:r>
        <w:rPr>
          <w:sz w:val="32"/>
          <w:szCs w:val="32"/>
        </w:rPr>
        <w:t xml:space="preserve">斗鱼之死亡判官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中的无情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